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Instant yeast 7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: Instant dry yeast, containing Saccharomyces cerevisiae cells, manufactured with starch according to the classical microbiological criter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: suitable for processing with limited sugar content, up to 10%, ideal for all unenriched fermented dough, this requires excellent fermentation perform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s: for making bread and baking it gives great results: and gives an excellent aroma of natural brea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s: yeast (Saccharomyces cerevisiae), emulsifier E 4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form: solid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sz w:val="18"/>
                <w:szCs w:val="18"/>
              </w:rPr>
              <w:t>Appearance: free-flowing, granular In colour  beige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 xml:space="preserve"> Gluten-free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Gluten-free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99 % YEAST ( Saccharomyces cerevisiane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Average nutritional values in 100 g product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t xml:space="preserve"> 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  <w:t xml:space="preserve">Energy: </w:t>
            </w:r>
            <w:r>
              <w:rPr/>
              <w:t>353 kcal/1478 Kj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br/>
              <w:t xml:space="preserve">fat: </w:t>
            </w:r>
            <w:r>
              <w:rPr/>
              <w:t xml:space="preserve">6.5 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t>g</w:t>
              <w:br/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aturated fatty acid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t xml:space="preserve">: </w:t>
            </w:r>
            <w:r>
              <w:rPr/>
              <w:t>: 1.g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br/>
              <w:t>carbohydrate: 12 g; </w:t>
              <w:br/>
              <w:t>protein: 49 g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fiber:25g</w:t>
              <w:br/>
              <w:t>salt: 0,03 g 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3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33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2103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x6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x7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0:00Z</dcterms:created>
  <dc:creator>Beck  Viktor</dc:creator>
  <dc:description/>
  <cp:keywords/>
  <dc:language>en-US</dc:language>
  <cp:lastModifiedBy>user</cp:lastModifiedBy>
  <dcterms:modified xsi:type="dcterms:W3CDTF">2021-08-11T06:30:00Z</dcterms:modified>
  <cp:revision>5</cp:revision>
  <dc:subject/>
  <dc:title/>
</cp:coreProperties>
</file>